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REVISTA AL DR. LAIR RIBEIRO</w:t>
      </w:r>
    </w:p>
    <w:p>
      <w:pPr>
        <w:pStyle w:val="Normal"/>
        <w:jc w:val="center"/>
        <w:rPr>
          <w:b/>
          <w:b/>
          <w:u w:val="single"/>
        </w:rPr>
      </w:pPr>
      <w:r>
        <w:rPr>
          <w:b/>
          <w:u w:val="single"/>
        </w:rPr>
      </w:r>
    </w:p>
    <w:p>
      <w:pPr>
        <w:pStyle w:val="Normal"/>
        <w:numPr>
          <w:ilvl w:val="0"/>
          <w:numId w:val="4"/>
        </w:numPr>
        <w:rPr>
          <w:b/>
          <w:b/>
        </w:rPr>
      </w:pPr>
      <w:r>
        <w:rPr>
          <w:b/>
        </w:rPr>
        <w:t>¿Cómo y en qué momento vd con una formación académica da un salto en un sentido más profundo, más humano?</w:t>
      </w:r>
    </w:p>
    <w:p>
      <w:pPr>
        <w:pStyle w:val="Normal"/>
        <w:rPr/>
      </w:pPr>
      <w:r>
        <w:rPr/>
        <w:t>Yo empecé mi carrera como psiquiatra, pero con el tiempo me parecía un campo aburrido y acabé abandonandolo para especializarme en cardiología. Durante 17 años residí en los Estados Unidos, donde realicé estudios de postgrado, primero en la Universidad de Harvard y luego en el Baylor College of Medicine de Houston. Allí fue donde me encontré con Howard Gardner, que trabajaba con el concepto de inteligencias múltiples. Sus estudios de Gestalt y las técnicas de aprendizaje acelerado del psiquiatra Lozanov, hicieron que recobrara el interés por la psicología. Me gradué en el Instituto de Neurolingüística de Nueva York y cursé estudios en el Instituto del Cerebro de Colorado. A partir de aquí empecé a impartir cursos sobre la excelencia personal. Actualmente trabajo en once países.</w:t>
      </w:r>
    </w:p>
    <w:p>
      <w:pPr>
        <w:pStyle w:val="Normal"/>
        <w:numPr>
          <w:ilvl w:val="0"/>
          <w:numId w:val="2"/>
        </w:numPr>
        <w:rPr>
          <w:b/>
          <w:b/>
        </w:rPr>
      </w:pPr>
      <w:r>
        <w:rPr>
          <w:b/>
        </w:rPr>
        <w:t>Por su experiencia y larga trayectoria, ¿qué es lo que vd considera que necesitamos los seres humanos en mayor cantidad y con mayor urgencia en nuestras vidas?.</w:t>
      </w:r>
    </w:p>
    <w:p>
      <w:pPr>
        <w:pStyle w:val="Normal"/>
        <w:rPr/>
      </w:pPr>
      <w:r>
        <w:rPr/>
        <w:t>En la época de la agricultura, la persona de éxito era aquella que tenía tierras. En la época industrial el éxito residía en la persona que tenía capital. Actualmente vivimos en la era de la información. Se prevé que para el año 2010 esta información quedará obsoleta cada 80 días. Por tanto, si queremos ser personas exitosas tenemos que aprender técnicas para obtener esta información de forma rápida, y además saber comunicarla, ya que si no tendría el mismo valor que un tesoro en el fondo del océano, cero. Tenemos que lograr progresar al mismo tiempo que el mundo. En el futuro un 80 % de las personas en edad de trabajar lo hará como autónoma, por tanto, aquellas personas que no hayan aprendido dichas técnicas se quedarán desfasadas rápidamente.</w:t>
      </w:r>
    </w:p>
    <w:p>
      <w:pPr>
        <w:pStyle w:val="Normal"/>
        <w:numPr>
          <w:ilvl w:val="0"/>
          <w:numId w:val="8"/>
        </w:numPr>
        <w:rPr>
          <w:b/>
          <w:b/>
        </w:rPr>
      </w:pPr>
      <w:r>
        <w:rPr>
          <w:b/>
        </w:rPr>
        <w:t>¿Qué considera que es el éxito?.</w:t>
      </w:r>
    </w:p>
    <w:p>
      <w:pPr>
        <w:pStyle w:val="Normal"/>
        <w:rPr/>
      </w:pPr>
      <w:r>
        <w:rPr/>
        <w:t>El éxito es lograr aquello que deseamos. Hay que diferenciarlo claramente de la felicidad, que es aceptar lo que ya hemos conseguido.</w:t>
      </w:r>
    </w:p>
    <w:p>
      <w:pPr>
        <w:pStyle w:val="Normal"/>
        <w:ind w:firstLine="708"/>
        <w:rPr/>
      </w:pPr>
      <w:r>
        <w:rPr/>
        <w:t>No es lo mismo tener éxito que ser una persona exitosa. La persona que tiene éxito es aquella que trabaja para conseguir aquello que se propone. La persona exitosa es la que de forma innata y sin esfuerzo consigue todo aquello que se propone.</w:t>
      </w:r>
    </w:p>
    <w:p>
      <w:pPr>
        <w:pStyle w:val="Normal"/>
        <w:numPr>
          <w:ilvl w:val="0"/>
          <w:numId w:val="5"/>
        </w:numPr>
        <w:rPr>
          <w:b/>
          <w:b/>
        </w:rPr>
      </w:pPr>
      <w:r>
        <w:rPr>
          <w:b/>
        </w:rPr>
        <w:t>Algunas claves para lograrlo.</w:t>
      </w:r>
    </w:p>
    <w:p>
      <w:pPr>
        <w:pStyle w:val="Normal"/>
        <w:rPr/>
      </w:pPr>
      <w:r>
        <w:rPr/>
        <w:t>En mis cursos siempre partimos de la siguiente premisa: “Hay que creer para poder ver”. La persona que cree realmente en algo y lucha por conseguirlo logrará obtenerlo. Esto no quiere decir que se sueñe con cosas irreales. Hay que tener claro que deben ser cosas que se puedan llegar a realizar. Yo utilizo una técnica de visualización: consiste en lograr tener en mente simultáneamente dos imágenes, una pequeña y en blanco y negro que es nuestra realidad, y otra en color y con imágenes grandes que es nuestra visión. Si se realiza este ejercicio diariamente durante quince segundos logramos hacer trabajar de la misma forma nuestros dos hemisferios cerebrales, el izquierdo que es el lógico y el derecho que es el intuitivo, hasta conseguir que nuestra visión se convierta en la realidad.</w:t>
      </w:r>
    </w:p>
    <w:p>
      <w:pPr>
        <w:pStyle w:val="Normal"/>
        <w:numPr>
          <w:ilvl w:val="0"/>
          <w:numId w:val="7"/>
        </w:numPr>
        <w:rPr>
          <w:b/>
          <w:b/>
        </w:rPr>
      </w:pPr>
      <w:r>
        <w:rPr>
          <w:b/>
        </w:rPr>
        <w:t>¿Cómo positivizar el stress?</w:t>
      </w:r>
    </w:p>
    <w:p>
      <w:pPr>
        <w:pStyle w:val="Normal"/>
        <w:rPr/>
      </w:pPr>
      <w:r>
        <w:rPr/>
        <w:t>El stress en sí mismo no es malo. Él es quien nos empuja a trabajar para seguir superando los problemas que van apareciendo. Pero este stress hay que saber controlarlo, si no es así se convierte en distress, que es el que luego produce problemas de ansiedad, depresión, etc.</w:t>
      </w:r>
    </w:p>
    <w:p>
      <w:pPr>
        <w:pStyle w:val="Normal"/>
        <w:rPr/>
      </w:pPr>
      <w:r>
        <w:rPr/>
      </w:r>
    </w:p>
    <w:p>
      <w:pPr>
        <w:pStyle w:val="Normal"/>
        <w:rPr/>
      </w:pPr>
      <w:r>
        <w:rPr/>
      </w:r>
    </w:p>
    <w:p>
      <w:pPr>
        <w:pStyle w:val="Normal"/>
        <w:numPr>
          <w:ilvl w:val="0"/>
          <w:numId w:val="1"/>
        </w:numPr>
        <w:rPr>
          <w:b/>
          <w:b/>
        </w:rPr>
      </w:pPr>
      <w:r>
        <w:rPr>
          <w:b/>
        </w:rPr>
        <w:t>¿Cómo aumentar tu autoestima sin ser egoista?.</w:t>
      </w:r>
    </w:p>
    <w:p>
      <w:pPr>
        <w:pStyle w:val="Normal"/>
        <w:rPr/>
      </w:pPr>
      <w:r>
        <w:rPr/>
        <w:t>La forma como nos trata el mundo es reflejo de cómo nos tratamos nosotros mismos. Si aprendemos a valorarnos y tomamos conciencia del potencial que poseemos, también valoraremos más a los otros. De la misma manera, si no te gusta lo que recibes presta atención a lo que emites, porque puede que hayas confundido efectivamente tu autoestima con tu egoismo. Actualmente, existe la creencia de que para poder ganar tiene que perder el que está a nuestro lado. Esto es un enorme error.</w:t>
      </w:r>
    </w:p>
    <w:p>
      <w:pPr>
        <w:pStyle w:val="Normal"/>
        <w:numPr>
          <w:ilvl w:val="0"/>
          <w:numId w:val="6"/>
        </w:numPr>
        <w:rPr>
          <w:b/>
          <w:b/>
        </w:rPr>
      </w:pPr>
      <w:r>
        <w:rPr>
          <w:b/>
        </w:rPr>
        <w:t>¿Cómo sobrevivir en un mundo en crisis?.</w:t>
      </w:r>
    </w:p>
    <w:p>
      <w:pPr>
        <w:pStyle w:val="Normal"/>
        <w:rPr/>
      </w:pPr>
      <w:r>
        <w:rPr/>
        <w:t>Como ya comentaba, actualmente la información es la base del progreso. Debido a que esta información se desfasa rápidamente hay que aprender sistemas de aprendizaje acelerado para no quedarse atrás. Además tenemos que ser capaces de comunicar la información que poseemos. Existen varias técnicas para conseguir una mejor comunicación las cuales explico en mi libro La magia de la comunicación. A través de estas técnicas una persona puede saber el tipo de persona con la que se está comunicando (si es visual, auditiva o cinestésica) y de esta forma influir más en ella. En la comunicación lo más importante no es la palabra, ya que esta supone tan solo un 7 % de una buena comunicación, son más importantes el tono de la voz (35 %) y el lenguaje corporal (55 %).</w:t>
      </w:r>
    </w:p>
    <w:p>
      <w:pPr>
        <w:pStyle w:val="Normal"/>
        <w:rPr/>
      </w:pPr>
      <w:r>
        <w:rPr/>
        <w:tab/>
        <w:t>La comunicación es como un cuchillo. Un cuchillo en esencia únicamente es un objeto, no es bueno ni malo. Depende del uso que le demos, poner mantequilla o matar a tu vecino,  será bueno o malo. La comunicación se puede utilizar para hacer el bien o para manipular a los demás. La decisión está en tus manos.</w:t>
      </w:r>
    </w:p>
    <w:p>
      <w:pPr>
        <w:pStyle w:val="Normal"/>
        <w:numPr>
          <w:ilvl w:val="0"/>
          <w:numId w:val="3"/>
        </w:numPr>
        <w:rPr>
          <w:b/>
          <w:b/>
        </w:rPr>
      </w:pPr>
      <w:r>
        <w:rPr>
          <w:b/>
        </w:rPr>
        <w:t>¿Cómo tomar decisiones correctas con datos incompletos?</w:t>
      </w:r>
    </w:p>
    <w:p>
      <w:pPr>
        <w:pStyle w:val="Normal"/>
        <w:rPr/>
      </w:pPr>
      <w:r>
        <w:rPr/>
        <w:t>Precisamente esta es mi descripción de la intuición, una parte fundamental para lograr el éxito. La intuición reside en el lado derecho del cerebro. Cuantas más conexiones existan entre los dos hemisferios cerebrales más intuitiva es la persona. Las mujeres tienen un 40 % más conexiones que los hombres, por eso tienen mucha más intuición y percepción. A la hora de tomar una decisión las mujeres necesitan tener menos datos que los hombres para lograr el mismo resultado, por eso tienen muchas más posibilidades de tener éxito en lo que se proponen. La forma de tomar decisiones correctas con datos incompletos efectivamente depende de la intuición y de los datos que tengamos de situaciones parecidas ocurridas anterior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8:54:00Z</dcterms:created>
  <dc:creator>ISC</dc:creator>
  <dc:description/>
  <dc:language>en-US</dc:language>
  <cp:lastModifiedBy>ISC</cp:lastModifiedBy>
  <cp:lastPrinted>1999-02-19T12:14:00Z</cp:lastPrinted>
  <dcterms:modified xsi:type="dcterms:W3CDTF">1999-02-19T11:19:00Z</dcterms:modified>
  <cp:revision>1</cp:revision>
  <dc:subject/>
  <dc:title>ENTREVISTA AL DR</dc:title>
</cp:coreProperties>
</file>